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nalisi genetica rivela che nella popolazione Europea sono presenti i seguenti aplotip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04"/>
        <w:gridCol w:w="1385"/>
        <w:gridCol w:w="1423"/>
        <w:gridCol w:w="1418"/>
        <w:gridCol w:w="1327"/>
        <w:gridCol w:w="15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NP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NP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NTR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P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P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z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otipo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.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plotipo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otipo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otipo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otipo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otipo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otipo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otipo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nda 8)</w:t>
        <w:tab/>
        <w:t>Indicare le frequenze alleliche di ciascun polimorfism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46:00Z</dcterms:created>
  <dc:creator>Standard</dc:creator>
  <dc:description/>
  <dc:language>en-US</dc:language>
  <cp:lastModifiedBy>Standard</cp:lastModifiedBy>
  <dcterms:modified xsi:type="dcterms:W3CDTF">2007-12-08T17:46:00Z</dcterms:modified>
  <cp:revision>1</cp:revision>
  <dc:subject/>
  <dc:title>L’analisi genetica rivela che nella popolazione Europea sono presenti i seguenti aplotipi:</dc:title>
</cp:coreProperties>
</file>